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1</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16 sayılı kararı ile</w:t>
      </w:r>
      <w:r>
        <w:rPr>
          <w:bCs/>
          <w:sz w:val="24"/>
          <w:szCs w:val="24"/>
        </w:rPr>
        <w:t xml:space="preserve"> İmar ve Bayındırlık Komisyonu ile Eğitim-Kültür-Gençlik-Spor Komisyonu’na müştereken </w:t>
      </w:r>
      <w:r>
        <w:rPr>
          <w:sz w:val="24"/>
          <w:szCs w:val="24"/>
        </w:rPr>
        <w:t>havale edilen,</w:t>
      </w:r>
      <w:r>
        <w:rPr>
          <w:bCs/>
          <w:sz w:val="24"/>
          <w:szCs w:val="24"/>
        </w:rPr>
        <w:t xml:space="preserve">  Mezitli Belediye Meclisi'nin 02.03.2015 tarih ve 44 sayılı kararı ile onaylanan, Mezitli İlçesi, 28K-II-A pafta, 743 ada, 1 numaralı parsele ilişkin 1/1000 Ölçekli Uygulama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Uygulama İmar Planı değişikliği teklifine konu edilen yaklaşık 2845 m² büyüklüğündeki alan yürürlükte bulunan 1/5000 Ölçekli Nazım İmar Planı ve 1/1000 Ölçekli Uygulama İmar Planında “İlköğretim Tesisleri Alanı” olarak planlıdır. Yürürlükte bulunan 1/1000 Ölçekli Uygulama İmar Planında söz konusu eğitim alanının yapılaşma koşulları tanımlanmadığı için yapılaşma koşullarını tanımlamak üzere Uygulama İmar Planı değişikliği teklifi hazırlanmıştır.</w:t>
      </w:r>
    </w:p>
    <w:p>
      <w:pPr>
        <w:pStyle w:val="Normal"/>
        <w:ind w:firstLine="708"/>
        <w:jc w:val="both"/>
        <w:rPr>
          <w:b/>
          <w:b/>
          <w:bCs/>
          <w:sz w:val="24"/>
          <w:szCs w:val="24"/>
          <w:u w:val="single"/>
        </w:rPr>
      </w:pPr>
      <w:r>
        <w:rPr>
          <w:bCs/>
          <w:sz w:val="24"/>
          <w:szCs w:val="24"/>
        </w:rPr>
        <w:t>Uygulama İmar Planı değişikliği teklifi ile “İlköğretim Tesisleri Alanı” kullanım kararı “Okul Alanı” olarak değiştirilerek, E:1.50, Taks:0.40, h:Serbest yapılaşma koşulu öngörüldüğü ve Plan Açıklama Raporunda; “Parsel üzerine “Özel Eğitim Kurumu yapılması ile ilgili Milli Eğitim Müdürlüğü’nden muvafakat alınmıştır.” ifadesinin yer aldığı tespit edilmiştir. Mersin Valiliği Çevre ve Şehircilik İl Müdürlüğüne, anılan parsele “Özel Eğitim Alanı” yapılması ile ilgili görüş sorulmuştur. Çevre ve Şehircilik İl Müdürlüğü, kamusal kullanıma ait kentsel sosyal ve teknik altyapı alanlarının imar planlarından kaldırılması durumunda, aynı plan onama sınırları içerisinde ve tesisin etki alanı mesafesi dahilinde ilgili Yönetmelikte belirlendiği şekliyle eş değer alan ayrılması gerektiği, görüşünü belirtmiştir.  Ayrıca Mekansal Planlar Yapım Yönetmeliği’nde “Okul Alanı” ve h:Serbest” gibi gösterimler yer almadığı tespit edilmiştir. Çevre ve Şehircilik İl Müdürlüğü’nün ilgi görüşü ve Mekansal Planlar Yapım Yönetmeliği EK-1d Uygulama İmar Planı Gösterimleri doğrultusunda söz konusu İmar Planı değişikliği teklifinin; “</w:t>
      </w:r>
      <w:r>
        <w:rPr>
          <w:bCs/>
          <w:iCs/>
          <w:sz w:val="24"/>
          <w:szCs w:val="24"/>
        </w:rPr>
        <w:t>İlkokul Alanı, E:1.50, Taks:0.40, Yençok:4 Kat</w:t>
      </w:r>
      <w:r>
        <w:rPr>
          <w:bCs/>
          <w:sz w:val="24"/>
          <w:szCs w:val="24"/>
        </w:rPr>
        <w:t>” olacak şeklinde düzenlenerek, ekli paraflı krokide görüldüğü şekliyle</w:t>
      </w:r>
      <w:r>
        <w:rPr>
          <w:b/>
          <w:bCs/>
          <w:sz w:val="24"/>
          <w:szCs w:val="24"/>
        </w:rPr>
        <w:t xml:space="preserv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31:00Z</cp:lastPrinted>
  <dcterms:modified xsi:type="dcterms:W3CDTF">2015-06-12T13:31:00Z</dcterms:modified>
  <cp:revision>31</cp:revision>
  <dc:subject/>
  <dc:title/>
</cp:coreProperties>
</file>